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4170</wp:posOffset>
                </wp:positionH>
                <wp:positionV relativeFrom="paragraph">
                  <wp:posOffset>-495300</wp:posOffset>
                </wp:positionV>
                <wp:extent cx="8890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ẫu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8.7pt;mso-wrap-distance-left:9.05pt;mso-wrap-distance-right:9.05pt;mso-wrap-distance-top:0pt;mso-wrap-distance-bottom:0pt;margin-top:-39pt;mso-position-vertical-relative:text;margin-left:62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>ẫu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nhận sáng kiến, giải pháp công việc năm học 2018-2019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Đính kèm Quyết định số:………. /QĐ-…………. ngày ……………. của …………………………………..)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731"/>
        <w:gridCol w:w="2257"/>
        <w:gridCol w:w="7546"/>
      </w:tblGrid>
      <w:tr>
        <w:trPr>
          <w:trHeight w:val="66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 sáng kiến</w:t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I. Giải pháp quản lý:</w:t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II. Giải pháp kỹ thuật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>III. Giải pháp tác nghiệp:</w:t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ab/>
              <w:t>IV. Giải pháp ứng dụng tiến bộ kỹ thuật:</w:t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" w:leader="none"/>
                <w:tab w:val="center" w:pos="6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type w:val="nextPage"/>
      <w:pgSz w:orient="landscape" w:w="16838" w:h="11906"/>
      <w:pgMar w:left="1843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6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7:00Z</dcterms:created>
  <dc:creator>Cong Doan PGD</dc:creator>
  <dc:description/>
  <dc:language>en-US</dc:language>
  <cp:lastModifiedBy>DuyThinh</cp:lastModifiedBy>
  <cp:lastPrinted>2018-12-06T09:52:00Z</cp:lastPrinted>
  <dcterms:modified xsi:type="dcterms:W3CDTF">2019-03-05T07:17:00Z</dcterms:modified>
  <cp:revision>2</cp:revision>
  <dc:subject/>
  <dc:title>Lieân ñoaøn Lao ñoäng Quaän 7</dc:title>
</cp:coreProperties>
</file>